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Zgłoszeniow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opozycj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adania d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zczecińskiego Budżetu Obywatelskieg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017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Kompletny i własnoręcznie podpisany Formularz należy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 przesłać w wersji elektronicznej w formie skanu (plik PDF) oraz w wersji edytowalnej (plik WORD) na adres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pl-PL"/>
          </w:rPr>
          <w:t>sbo2017@um.szczecin.pl</w:t>
        </w:r>
      </w:hyperlink>
      <w:r>
        <w:rPr>
          <w:rFonts w:cs="Times New Roman" w:ascii="Times New Roman" w:hAnsi="Times New Roman"/>
          <w:bCs/>
          <w:sz w:val="20"/>
          <w:szCs w:val="20"/>
          <w:lang w:val="pl-PL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lub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 złożyć w wersji papierowej w jednym z następujących miejsc: 1) w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Biurze Obsługi Interesantów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rzędu Miasta Szczecin (Pl. Armii Krajowej 1) - w godzinach pracy Urzędu, 2) w Biurze Obsługi Interesantów Filii Urzędu Miasta Szczecin na Prawobrzeżu (ul. Rydla 39/40) - w godzinach pracy Urzędu, 3) w siedzibach Rad Osiedli - w godzinach pełnienia przez nie dyżurów, zgodnie z informacją zawartą na stronie: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http://osiedla.szczecin.pl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7" w:leader="none"/>
        </w:tabs>
        <w:spacing w:before="74" w:after="0"/>
        <w:jc w:val="both"/>
        <w:rPr>
          <w:rFonts w:ascii="Times New Roman" w:hAnsi="Times New Roman" w:eastAsia="Times New Roman" w:cs="Times New Roman"/>
          <w:b/>
          <w:b/>
          <w:bCs/>
          <w:color w:val="0C0C0C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KONTAKT</w:t>
      </w:r>
      <w:r>
        <w:rPr>
          <w:rFonts w:eastAsia="Times New Roman" w:cs="Times New Roman" w:ascii="Times New Roman" w:hAnsi="Times New Roman"/>
          <w:b/>
          <w:bCs/>
          <w:color w:val="0C0C0C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DO AUTORA/AUTORÓW PROPOZYCJI ZADANIA (OBOWIĄZKOWE)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ind w:left="3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WAGA: W PRZYPADKU NIEWYR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ENIA ZGODY PRZEZ AUTORA/AUTORÓW ZADANIA FORMULARZ ZOSTANIE ODRZUCONY Z PRZYCZYN FORMALNYCH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4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na udostępnienie mojego imienia i nazwiska jako Autora propozycji zadania do Szczecińskiego Budżetu Obywatelskiego 2017 na stronie internetowej oraz w Biuletynie Informacji Publicznej Urzędu Miasta Szczecin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z 2016 r.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92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dotyczących Szczecińskiego Budżetu Obywatelskiego 2017,</w:t>
              <w:br/>
              <w:t xml:space="preserve">w tym zamieszczanie przesłanego formularza 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 Urzędu Miasta Szczecin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nia opinii i oczekiwań społecznych realizowanych przez Urząd Miasta Szczecin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łaściciel danych osobowych ma prawo wglądu do swoich danych w siedzibie Urzędu Miasta Szczecin oraz ich poprawiania.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val="pl-PL"/>
              </w:rPr>
            </w:pPr>
            <w:r>
              <w:rPr>
                <w:rFonts w:eastAsia="Calibri" w:cs="Times New Roman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spacing w:val="-8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2017.</w:t>
            </w:r>
          </w:p>
        </w:tc>
      </w:tr>
      <w:tr>
        <w:trPr>
          <w:trHeight w:val="320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na udostępnienie mojego imienia i nazwiska jako Autora propozycji zadania do Szczecińskiego Budżetu Obywatelskiego 2017 na stronie internetowej oraz w Biuletynie Informacji Publicznej Urzędu Miasta Szczecin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z 2016 r.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92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dotyczących Szczecińskiego Budżetu Obywatelskiego 2017,</w:t>
              <w:br/>
              <w:t xml:space="preserve">w tym zamieszczanie przesłanego formularza  na stroni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 Urzędu Miasta Szczecin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nia opinii i oczekiwań społecznych realizowanych przez Urząd Miasta Szczecin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łaściciel danych osobowych ma prawo wglądu do swoich danych w siedzibie Urzędu Miasta Szczecin oraz ich poprawiania.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val="pl-PL"/>
              </w:rPr>
            </w:pPr>
            <w:r>
              <w:rPr>
                <w:rFonts w:eastAsia="Calibri" w:cs="Times New Roman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spacing w:val="-8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2017.</w:t>
            </w:r>
          </w:p>
        </w:tc>
      </w:tr>
      <w:tr>
        <w:trPr>
          <w:trHeight w:val="322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3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ntakt (e-mail, telef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rażam zgodę na udostępnienie mojego imienia i nazwiska jako Autora propozycji zadania do Szczecińskiego Budżetu Obywatelskiego 2017 na stronie internetowej oraz w Biuletynie Informacji Publicznej Urzędu Miasta Szczecin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www.konsultuj.szczecin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bip.um.szczecin.pl/konsultacje)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osobow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ą</w:t>
            </w:r>
            <w:r>
              <w:rPr>
                <w:rFonts w:eastAsia="Arial"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osobowych </w:t>
              <w:br/>
              <w:t xml:space="preserve">(Dz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z 2016 r. po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92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celu: przeprowadzenia konsultacji społecznych dotyczących Szczecińskiego Budżetu Obywatelskiego 2017,</w:t>
              <w:br/>
              <w:t xml:space="preserve">w tym zamieszczanie przesłanego formularza  na stroni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16"/>
                  <w:szCs w:val="16"/>
                  <w:lang w:val="pl-PL"/>
                </w:rPr>
                <w:t>www.konsultuj.szczec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raz w Biuletynie Informacji Publicznej Urzędu Miasta Szczecin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jak również badania opinii i oczekiwań społecznych realizowanych przez Urząd Miasta Szczecin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łaściciel danych osobowych ma prawo wglądu do swoich danych w siedzibie Urzędu Miasta Szczecin oraz ich poprawiania.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spacing w:val="-8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szCs w:val="16"/>
                <w:lang w:val="pl-PL"/>
              </w:rPr>
              <w:t>Dane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eastAsia="Arial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przetwarzane</w:t>
            </w:r>
            <w:r>
              <w:rPr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biorz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roboczym</w:t>
            </w:r>
            <w:r>
              <w:rPr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ostaną</w:t>
            </w:r>
            <w:r>
              <w:rPr>
                <w:rFonts w:eastAsia="Arial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usunięte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zakończeniu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konsultacji</w:t>
            </w:r>
            <w:r>
              <w:rPr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połecznych</w:t>
            </w:r>
            <w:r>
              <w:rPr>
                <w:spacing w:val="71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dotyczących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Szczecińskiego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Budżetu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-1"/>
                <w:sz w:val="16"/>
                <w:szCs w:val="16"/>
                <w:lang w:val="pl-PL"/>
              </w:rPr>
              <w:t>Obywatelskiego</w:t>
            </w:r>
            <w:r>
              <w:rPr>
                <w:spacing w:val="-8"/>
                <w:sz w:val="16"/>
                <w:szCs w:val="16"/>
                <w:lang w:val="pl-PL"/>
              </w:rPr>
              <w:t xml:space="preserve"> 2017.</w:t>
            </w:r>
          </w:p>
        </w:tc>
      </w:tr>
    </w:tbl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TYTUŁ ZADANIA (OBOWIĄZKOWE)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30" w:before="3" w:after="0"/>
        <w:ind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Należy wpisać</w:t>
      </w:r>
      <w:r>
        <w:rPr>
          <w:rFonts w:eastAsia="Arial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eł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 zadania.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 powinien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formułowa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aby jednoznaczni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razował</w:t>
      </w:r>
      <w:r>
        <w:rPr>
          <w:rFonts w:eastAsia="Times New Roman" w:cs="Times New Roman" w:ascii="Times New Roman" w:hAnsi="Times New Roman"/>
          <w:i/>
          <w:spacing w:val="8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faktycz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m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amach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czecińskieg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udżetu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ywatelskieg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2017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pl-PL" w:eastAsia="pl-PL"/>
        </w:rPr>
        <w:t xml:space="preserve">UWAGA: RUBRYKĘ NALEŻY WYPEŁNIĆ CZYTELNIE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pl-PL" w:eastAsia="pl-PL"/>
        </w:rPr>
        <w:t>WIELKIMI LITERAMI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DANY TYTUŁ ZADANIA BĘDZIE OBOWIĄZYWAŁ NA LIŚCIE DO GŁOSOWANIA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exact" w:line="230" w:before="3" w:after="0"/>
        <w:ind w:left="117" w:right="11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pl-PL"/>
        </w:rPr>
      </w:r>
    </w:p>
    <w:tbl>
      <w:tblPr>
        <w:tblW w:w="97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</w:tblGrid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pl-PL"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HARAKTER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W ramach Szczecińskiego Budżetu Obywatelskiego 2017 można składać propozycje zadań do zrealizowania</w:t>
        <w:br/>
        <w:t xml:space="preserve">o charakterze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ogólnomiejski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potrzeb mieszkańców więcej niż jednej dzielnicy Szczecina lub gdy miejsce realizacji zadania nie jest przypisane do jednej dzielnicy Szczecina albo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dzielnicow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głównie potrzeb mieszkańców jednej dzielnicy Szczecina. Przez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dania dzielnicowe duż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rozumie się zadania, których przewidywana wartość przekroczy kwotę 122.500 zł, zaś przez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dania dzielnicowe mał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te zadania, których przewidywana wartość nie przekroczy kwoty 122.500 zł.  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leży także pamiętać, że ze środków Szczecińskiego Budżetu Obywatelskiego 2017 może być realizowane zadanie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o charakterze inwestycyjnym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ależące do zadań własnych Miasta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zlokalizowane w przestrzeni miejskiej i na majątku Miasta, nieobciążonym na rzecz osób trzecich i nieprzeznaczonym na sprzedaż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zgodne z kompetencjami Miasta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ogólnodostępne dla wszystkich mieszkańców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możliwe do realizacji w ciągu jednego roku budżetow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którego szacunkowy koszt nie przekracza wartości, o której mowa w punkcie 8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zgodne z obowiązującymi w Mieście planami, programami i strategiami, w tym w szczególności z miejscowym planem zagospodarowania przestrzenn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ienaruszające obowiązujących przepisów prawa, prawa osób trzecich, w tym prawa własności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iepolegające wyłącznie na sporządzeniu projektu bądź planu zadania inwestycyjn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wymagające współpracy instytucjonalnej podmiotów zewnętrznych pod warunkiem przedstawienia przez te podmioty pisemnej zgody dotyczącej powstawania na ich terenie zadania inwestycyjnego i wyrażenia woli jego utrzymania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97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165"/>
      </w:tblGrid>
      <w:tr>
        <w:trPr>
          <w:trHeight w:val="36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Proszę wybrać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pl-PL"/>
              </w:rPr>
              <w:t>wyłącznie jedn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z podanych poniżej propozycji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szę dokonać wybor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stawiając znak „X” </w:t>
              <w:br/>
              <w:t>w wybranej rubryce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ogólnomiejsk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>LOKALIZACJA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MIEJSCE REALIZACJI ZADANIA (OBOWIĄZKOWE) </w:t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W ramach Szczecińskiego Budżetu Obywatelskiego można składać propozycje zadań zlokalizowane </w:t>
        <w:br/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a majątku i w przestrzeni Gminy Miasto Szczecin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leży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kreślić</w:t>
      </w:r>
      <w:r>
        <w:rPr>
          <w:rFonts w:eastAsia="Arial"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szar,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ym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ędz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dając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możliwiając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zestrzenną</w:t>
      </w:r>
      <w:r>
        <w:rPr>
          <w:rFonts w:eastAsia="Arial" w:cs="Times New Roman" w:ascii="Times New Roman" w:hAnsi="Times New Roman"/>
          <w:spacing w:val="81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lokalizację </w:t>
      </w:r>
      <w:r>
        <w:rPr>
          <w:rFonts w:eastAsia="Arial" w:cs="Times New Roman" w:ascii="Times New Roman" w:hAnsi="Times New Roman"/>
          <w:spacing w:val="-3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..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PIS ZADANIA (OBOWIĄZKOWE)</w:t>
      </w:r>
    </w:p>
    <w:p>
      <w:pPr>
        <w:pStyle w:val="Akapitzlist"/>
        <w:ind w:left="39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2" w:after="0"/>
        <w:ind w:left="117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kładni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m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ostać wykon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 głów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ziałania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wiąz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z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ą</w:t>
      </w:r>
      <w:r>
        <w:rPr>
          <w:rFonts w:eastAsia="Arial" w:cs="Times New Roman" w:ascii="Times New Roman" w:hAnsi="Times New Roman"/>
          <w:spacing w:val="85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</w:t>
      </w:r>
    </w:p>
    <w:p>
      <w:pPr>
        <w:pStyle w:val="TextBody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ZASADNIENIE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0" w:after="0"/>
        <w:ind w:left="117" w:right="10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st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el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,</w:t>
      </w:r>
      <w:r>
        <w:rPr>
          <w:rFonts w:eastAsia="Times New Roman" w:cs="Times New Roman" w:ascii="Times New Roman" w:hAnsi="Times New Roman"/>
          <w:i/>
          <w:spacing w:val="4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g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blem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tyczy</w:t>
      </w:r>
      <w:r>
        <w:rPr>
          <w:rFonts w:eastAsia="Times New Roman" w:cs="Times New Roman" w:ascii="Times New Roman" w:hAnsi="Times New Roman"/>
          <w:i/>
          <w:spacing w:val="6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ozwiązani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ponuje,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ż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zasadnić,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laczeg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winno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realizowane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posób</w:t>
      </w:r>
      <w:r>
        <w:rPr>
          <w:rFonts w:eastAsia="Times New Roman" w:cs="Times New Roman" w:ascii="Times New Roman" w:hAnsi="Times New Roman"/>
          <w:i/>
          <w:spacing w:val="8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g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płynie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 życ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2" w:after="0"/>
        <w:ind w:left="117" w:right="131" w:hanging="0"/>
        <w:jc w:val="both"/>
        <w:rPr>
          <w:lang w:val="pl-PL"/>
        </w:rPr>
      </w:pPr>
      <w:r>
        <w:rPr>
          <w:spacing w:val="-1"/>
          <w:lang w:val="pl-PL"/>
        </w:rPr>
        <w:t>.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ind w:left="0" w:right="722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BENEFICJENCI ZADA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32" w:after="0"/>
        <w:ind w:left="117" w:right="305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, jak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grupy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orzystają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0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</w:t>
      </w:r>
      <w:r>
        <w:rPr>
          <w:spacing w:val="-1"/>
          <w:lang w:val="pl-PL"/>
        </w:rPr>
        <w:t>..………….……………………</w:t>
      </w:r>
    </w:p>
    <w:p>
      <w:pPr>
        <w:pStyle w:val="TextBody"/>
        <w:spacing w:before="35" w:after="0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</w:t>
      </w:r>
      <w:r>
        <w:rPr>
          <w:spacing w:val="-1"/>
          <w:lang w:val="pl-PL"/>
        </w:rPr>
        <w:t>...………………………………………</w:t>
      </w:r>
    </w:p>
    <w:p>
      <w:pPr>
        <w:pStyle w:val="TextBody"/>
        <w:ind w:left="117" w:right="232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</w:t>
      </w:r>
      <w:r>
        <w:rPr>
          <w:spacing w:val="-1"/>
          <w:lang w:val="pl-PL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SZACUNKOWE  KOSZTY ZADANIA (OBOWIĄZKOWE) 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względnić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zystki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ładow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zęści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ich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acunkowe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oszty)</w:t>
      </w:r>
    </w:p>
    <w:p>
      <w:pPr>
        <w:pStyle w:val="Normal"/>
        <w:spacing w:before="30" w:after="0"/>
        <w:ind w:left="117"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UWAGA: WARTOŚĆ ZADANIA NIE MOŻE PRZEKROCZYĆ W PRZYPADKU ZADAŃ:</w:t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OGÓLNOMIEJSKICH – 2.100.000 ZŁOTYCH</w:t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DZIELNICOWYCH DUŻYCH – 980.000 ZŁOTYCH</w:t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DZIELNICOWYCH MAŁYCH – 122.500 ZŁOTYCH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</w:r>
    </w:p>
    <w:tbl>
      <w:tblPr>
        <w:tblW w:w="90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956"/>
      </w:tblGrid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Składowe 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zadania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Koszt w złotych</w:t>
            </w:r>
          </w:p>
        </w:tc>
      </w:tr>
      <w:tr>
        <w:trPr>
          <w:trHeight w:val="750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DODATKOW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ZAŁĄCZNIKI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(NIEOBOWIĄZKOWE):</w:t>
      </w:r>
    </w:p>
    <w:p>
      <w:pPr>
        <w:pStyle w:val="Normal"/>
        <w:spacing w:before="32" w:after="0"/>
        <w:ind w:left="30" w:right="-7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Uwaga: Liczba wszystkich załączników nie może przekroczyć 10 stron A4 w jednym pliku WORD lub PDF)</w:t>
      </w:r>
    </w:p>
    <w:p>
      <w:pPr>
        <w:pStyle w:val="Normal"/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3" w:hanging="207"/>
        <w:rPr>
          <w:lang w:val="pl-PL"/>
        </w:rPr>
      </w:pPr>
      <w:r>
        <w:rPr>
          <w:spacing w:val="-1"/>
          <w:lang w:val="pl-PL"/>
        </w:rPr>
        <w:t>zdjęcie/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" w:leader="none"/>
        </w:tabs>
        <w:ind w:left="334" w:hanging="218"/>
        <w:rPr>
          <w:lang w:val="pl-PL"/>
        </w:rPr>
      </w:pPr>
      <w:r>
        <w:rPr>
          <w:spacing w:val="-1"/>
          <w:lang w:val="pl-PL"/>
        </w:rPr>
        <w:t>mapa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zaznaczeni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okalizacji zgłaszanego 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33" w:after="0"/>
        <w:ind w:left="323" w:hanging="207"/>
        <w:rPr/>
      </w:pPr>
      <w:r>
        <w:rPr>
          <w:spacing w:val="-1"/>
          <w:lang w:val="pl-PL"/>
        </w:rPr>
        <w:t>inne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istot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dania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jakie?</w:t>
      </w:r>
      <w:r>
        <w:rPr>
          <w:spacing w:val="-4"/>
          <w:lang w:val="pl-PL"/>
        </w:rPr>
        <w:t xml:space="preserve"> </w:t>
      </w:r>
      <w:r>
        <w:rPr>
          <w:spacing w:val="-1"/>
        </w:rPr>
        <w:t>(proszę</w:t>
      </w:r>
      <w:r>
        <w:rPr>
          <w:rFonts w:eastAsia="Arial"/>
          <w:spacing w:val="-12"/>
        </w:rPr>
        <w:t xml:space="preserve"> </w:t>
      </w:r>
      <w:r>
        <w:rPr>
          <w:spacing w:val="-1"/>
        </w:rPr>
        <w:t>wymienić)</w:t>
      </w:r>
    </w:p>
    <w:p>
      <w:pPr>
        <w:pStyle w:val="TextBody"/>
        <w:spacing w:before="35" w:after="0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7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" w:hanging="201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2017@um.szczecin.pl" TargetMode="External"/><Relationship Id="rId3" Type="http://schemas.openxmlformats.org/officeDocument/2006/relationships/hyperlink" Target="http://www.konsultuj.szczecin.pl/" TargetMode="External"/><Relationship Id="rId4" Type="http://schemas.openxmlformats.org/officeDocument/2006/relationships/hyperlink" Target="http://www.konsultuj.szczecin.pl/" TargetMode="External"/><Relationship Id="rId5" Type="http://schemas.openxmlformats.org/officeDocument/2006/relationships/hyperlink" Target="http://www.konsultuj.szczecin.pl/" TargetMode="External"/><Relationship Id="rId6" Type="http://schemas.openxmlformats.org/officeDocument/2006/relationships/hyperlink" Target="http://www.konsultuj.szczecin.pl/" TargetMode="External"/><Relationship Id="rId7" Type="http://schemas.openxmlformats.org/officeDocument/2006/relationships/hyperlink" Target="http://www.konsultuj.szczecin.pl/" TargetMode="External"/><Relationship Id="rId8" Type="http://schemas.openxmlformats.org/officeDocument/2006/relationships/hyperlink" Target="http://www.konsultuj.szczeci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9:00Z</dcterms:created>
  <dc:creator>abednarz</dc:creator>
  <dc:description/>
  <cp:keywords/>
  <dc:language>en-US</dc:language>
  <cp:lastModifiedBy>jgabinow</cp:lastModifiedBy>
  <cp:lastPrinted>2015-05-15T10:12:00Z</cp:lastPrinted>
  <dcterms:modified xsi:type="dcterms:W3CDTF">2016-08-25T08:16:00Z</dcterms:modified>
  <cp:revision>304</cp:revision>
  <dc:subject/>
  <dc:title>Formularz_Zgloszeniowy_SBO_z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9T00:00:00Z</vt:filetime>
  </property>
  <property fmtid="{D5CDD505-2E9C-101B-9397-08002B2CF9AE}" pid="3" name="LastSaved">
    <vt:filetime>2013-08-22T00:00:00Z</vt:filetime>
  </property>
</Properties>
</file>