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Q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 co w ogóle jest budżet obywatelski? Do czego służy, co daj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9" w:hanging="0"/>
        <w:jc w:val="both"/>
        <w:outlineLvl w:val="4"/>
        <w:rPr/>
      </w:pPr>
      <w:r>
        <w:rPr>
          <w:rFonts w:eastAsia="Times New Roman"/>
          <w:bCs/>
          <w:sz w:val="24"/>
          <w:szCs w:val="24"/>
          <w:lang w:eastAsia="pl-PL"/>
        </w:rPr>
        <w:t>Budżet obywatelski, zwany również partycypacyjnym, to wydzielona część budżetu Miasta Szczecin, o wydaniu której zadecydują bezpośrednio szczecinianie. Procedura rozpoczyna się od złożenia przez mieszkańców propozycji zadania na specjalnie przygotowanym Formularzu Zgłoszeniowym.  Następnie propozycje te zostaną przeanalizowane, sporządzona zostanie lista 15 najlepszych projektów i osoby uprawnione (posiadające czynne prawo wyborcze w Szczecinie) wskażą w powszechnym głosowaniu pomysł lub pomysły, które zostaną zrealizowane w roku 2014. 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rzebiegać będzie procedura w ramach Szczecińskiego Budżetu Obywatelskiego (krok po kroku)?</w:t>
      </w:r>
    </w:p>
    <w:p>
      <w:pPr>
        <w:pStyle w:val="Akapitzlist"/>
        <w:spacing w:before="0" w:after="200"/>
        <w:ind w:left="709" w:hanging="0"/>
        <w:jc w:val="both"/>
        <w:rPr/>
      </w:pPr>
      <w:r>
        <w:rPr>
          <w:sz w:val="24"/>
          <w:szCs w:val="24"/>
        </w:rPr>
        <w:t xml:space="preserve">Autor (autorzy) projektu w dniach od 2 do 20 września mogą złożyć swój projekt na Formularzu Zgłoszeniowym. Projekt można złożyć w Urzędzie Miasta Szczecin, pl. Armii Krajowej 1, w Biurze Obsługi Interesantów, w filli Urzędu Miasta na prawobrzeżu przy ul. Rydla 39/40 oraz w siedzibie każdej samorządowej Rady Osiedla w godzinach jej dyżurów. Formularz można także wysłać mailem na adres </w:t>
      </w:r>
      <w:hyperlink r:id="rId2">
        <w:r>
          <w:rPr>
            <w:rStyle w:val="InternetLink"/>
            <w:color w:val="000000"/>
            <w:sz w:val="24"/>
            <w:szCs w:val="24"/>
          </w:rPr>
          <w:t>sbo2014@um.szczecin.pl</w:t>
        </w:r>
      </w:hyperlink>
      <w:r>
        <w:rPr>
          <w:sz w:val="24"/>
          <w:szCs w:val="24"/>
        </w:rPr>
        <w:t xml:space="preserve">. W dniach od 20 do 23 września złożone projekty będą sprawdzane pod względem formalnym. Następnie rozpocznie się etap weryfikacji merytorycznej, który potrwa do 4 października. Kolejny etap prac to działania Zespołu Oceniającego, który z wszystkich złożonych wniosków wybierze finałową 15-tkę. W dniach 21 października – 8 listopada 2013 roku mieszkańcy Szczecina posiadający czynne prawo wyborcze będą mogli zagłosować na maksymalnie 3 z 15 projektów. Głosować na wybrane przez nas projekty można będzie na stronie </w:t>
      </w:r>
      <w:hyperlink r:id="rId3">
        <w:r>
          <w:rPr>
            <w:rStyle w:val="InternetLink"/>
            <w:sz w:val="24"/>
            <w:szCs w:val="24"/>
          </w:rPr>
          <w:t>www.konsultuj.szczecin.pl</w:t>
        </w:r>
      </w:hyperlink>
      <w:r>
        <w:rPr>
          <w:sz w:val="24"/>
          <w:szCs w:val="24"/>
        </w:rPr>
        <w:t>. Osoby, które zechcą oddać głos w formie tradycyjnej (papierowej) będą mogły to uczynić w Urzędzie Miasta Szczecin, pl. Armii Krajowej 1, w Biurze Obsługi Interesantów, w filli Urzędu Miasta na prawobrzeżu przy ul. Rydla 39/40 oraz w siedzibie każdej samorządowej Rady Osiedla w godzinach jej dyżurów. Głosowanie w Internecie oraz w budynku urzędu przy pl. Armii Krajowej zakończy się o godzinie 23:59:59 dnia 8 listopada. Wyniki głosowania zostaną podane do publicznej wiadomości 12 listopada 2013 rok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ab/>
        <w:t>Kto wchodzi w skład zespołu tworzącego „listę zadań”?</w:t>
        <w:br/>
      </w:r>
      <w:r>
        <w:rPr>
          <w:sz w:val="24"/>
          <w:szCs w:val="24"/>
        </w:rPr>
        <w:t>Listę 15 zadań, z których głosujący wybiorą projekty do realizacji wyłoni Zespół Oceniający składający się z: 4 radnych Rady Miasta Szczecin z Komisji Inicjatyw Społecznych, 4 przedstawicieli Rad Osiedli reprezentujących 4 dzielnice (Śródmieście, Zachód, Prawobrzeże, Północ - po jednym z każdej dzielnicy), 4 przedstawicieli Organizacji Pozarządowych wskazanych przez Szczecińską Radę Działalności Pożytku Publicznego i 4 urzędników Urzędu Miasta Szczecin.</w:t>
      </w:r>
    </w:p>
    <w:p>
      <w:pPr>
        <w:pStyle w:val="Normal"/>
        <w:numPr>
          <w:ilvl w:val="0"/>
          <w:numId w:val="3"/>
        </w:numPr>
        <w:spacing w:before="0" w:after="280"/>
        <w:ind w:left="709" w:hanging="360"/>
        <w:jc w:val="both"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Jakie zadania można zgłaszać do budżetu obywatelskiego?</w:t>
        <w:br/>
      </w:r>
      <w:r>
        <w:rPr>
          <w:sz w:val="24"/>
          <w:szCs w:val="24"/>
        </w:rPr>
        <w:t>Można zgłosić każde zadanie inwestycyjne, które leży w kompetencji Miasta Szczecin. Są to zarówno zadania gminy jak i powiatu. Zadania te, dotyczą kwestii, z którymi mamy do czynienia na co dzień: chodnik, ścieżka rowerowa, skwer, fontanna, jezdnia, plac zabaw, remont biblioteki etc. Poniżej lista zadań powiatu i gminy: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Arial-BoldMT;Arial"/>
          <w:bCs/>
          <w:color w:val="000000"/>
          <w:sz w:val="24"/>
          <w:szCs w:val="24"/>
        </w:rPr>
      </w:pPr>
      <w:r>
        <w:rPr>
          <w:rFonts w:cs="Arial-BoldMT;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</w:t>
      </w:r>
      <w:r>
        <w:rPr>
          <w:rFonts w:cs="Arial-BoldMT;Arial"/>
          <w:bCs/>
          <w:color w:val="000000"/>
          <w:sz w:val="24"/>
          <w:szCs w:val="24"/>
        </w:rPr>
        <w:t>spieranie osób niepełnosprawnych</w:t>
      </w:r>
      <w:r>
        <w:rPr>
          <w:rFonts w:cs="Arial-BoldMT;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geodezja, kartografia i kataste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rolnictwo, leśnictwo i rybactwo śródląd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ochrona przeciwpowodziowa, przeciwpożarowa i zapobieganie innym nadzwyczajnym zagrożeniom życia i zdrowia ludzi oraz środowisk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przeciwdziałanie bezrobociu oraz aktywizacja lokalnego rynku pra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ochrona praw konsumen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MT;Times New Roman"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obronnoś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ład przestrzenny, gospodarka nieruchomościami, ochrona środowiska i przyrody oraz gospodarki wod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drogi, ulice, mosty, place oraz organizacja ruchu drog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odociągi i zaopatrzenie w wodę, kanalizacja, usuwanie i oczyszczanie ścieków komunalnych, utrzymanie czystości i porządku oraz urządzeń sanitarnych, wysypisk i unieszkodliwiania odpadów komunalnych, zaopatrzenie w energię elektryczną i cieplną oraz gaz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działalność w zakresie telekomunik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MT;Times New Roman"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lokalny transport zbior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ochrona zdrow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pomoc społeczna, w tym ośrodki i zakłady opiekuńc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spieranie rodziny i systemu pieczy zastępcz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budownictwo mieszkani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edukacja publicz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kultura w tym biblioteki i inne instytucje kultury oraz ochrona zabytków i opieka nad zabytk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MT;Times New Roman"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kultura fizyczna i turystyka, w tym tereny rekreacyjne i urządzenia sport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targowiska i hale targ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zieleń i zadrze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cmentarz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porządek publiczny i bezpieczeństwo obywatel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utrzymanie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polityka prorodzinna, w tym zapewnienie kobietom w ciąży opieki socjalnej, medycznej i praw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spieranie i upowszechnianie idei samorządowej, w tym tworzenie warunków do działania i rozwoju jednostek pomocniczych oraz wdrażania programów pobudzania aktywności obywatelski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promocja Miast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spółpraca i działalność na rzecz organizacji pozarządowych oraz podmiotów wymienionych w art. 3 ust. 3 ustawy z dnia 24 kwietnia 2003 r. o działalności pożytku publicznego i o wolontariac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współpraca ze społecznościami lokalnymi i regionalnymi innych państw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Co to znaczy czynne prawo wyborcze? Co to znaczy mieszkaniec? Osoba zameldowana bądź „tylko” mieszkająca w Szczecinie? Jak się dopisać do rejestru wyborców?</w:t>
        <w:br/>
      </w:r>
      <w:r>
        <w:rPr>
          <w:sz w:val="24"/>
          <w:szCs w:val="24"/>
        </w:rPr>
        <w:t xml:space="preserve">Czynne prawo wyborcze dotyczy osób, które ukończyły 18 lat i mogą głosować w Szczecinie (są to osoby zameldowane na pobyt stały oraz osoby dopisane do rejestru wyborców). Jeśli osoba </w:t>
      </w:r>
      <w:r>
        <w:rPr>
          <w:sz w:val="24"/>
          <w:szCs w:val="24"/>
          <w:u w:val="single"/>
        </w:rPr>
        <w:t>nie jest zameldowana</w:t>
      </w:r>
      <w:r>
        <w:rPr>
          <w:sz w:val="24"/>
          <w:szCs w:val="24"/>
        </w:rPr>
        <w:t xml:space="preserve"> może na własny wniosek dopisać się do rejestru wyborców w Urzędzie Miasta Szczecin, pl. Armii Krajowej 1, w Biurze Obsługi Interesantów oraz w filli Urzędu Miasta na prawobrzeżu przy ul. Rydla 39/40. Procedura z tym związana trwa do 3 dni. Wnioski można pobrać w urzędzie i na stronach internetowych Biuletynu Informacji Publicznej (procedura CIX, wniosek BOI-6 i BOI-7). Należy też pamiętać, iż czasowe zameldowanie (nawet trwające 3 lata) nie nadaje praw wyborczych w miejscu pobytu czasowego. Prawa te pozostają w miejscu zameldowania stał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Kiedy formularz zgłoszeniowy będzie uznany za niepoprawny?</w:t>
        <w:br/>
      </w:r>
      <w:r>
        <w:rPr>
          <w:sz w:val="24"/>
          <w:szCs w:val="24"/>
        </w:rPr>
        <w:t>Formularz musi zostać skrupulatnie wypełniony przez autora pomysłu. Oznacza to, że muszą zostać wypełnione punkty od 1 do 7 oraz rubryka dotycząca zbierania i przetwarzania danych osobowych. Brak wypełnienia któregokolwiek z pól oznacza dyskwalifikację całego projekt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 będzie, jeśli zagłosuję na 4 albo 5 propozycji? Głos nieważny czy liczą się pierwsze 3?</w:t>
        <w:br/>
      </w:r>
      <w:r>
        <w:rPr>
          <w:sz w:val="24"/>
          <w:szCs w:val="24"/>
        </w:rPr>
        <w:t>W głosowaniu internetowym formularz uniemożliwi oddanie więcej niż 3 głosów (inaczej mówiąc można zagłosować na maksymalnie 3 projekty z listy 15). W wersji papierowej, jeśli głos zostanie oddany na więcej niż 3 propozycje, zostanie uznany za nieważn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4"/>
          <w:szCs w:val="24"/>
        </w:rPr>
        <w:t>Czy może się tak zdarzyć, że koszt inwestycji, która uzyskała najwięcej głosów wyniesie 5,1 mln / 5,2 mln złotych?  Czy taki projekt przepada?</w:t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Żaden pomysł złożony przez obywateli nie zostanie pochopnie odrzucony. Na etapie zgłaszania i głosowania zakładamy, że wartość projektu nie może przekroczyć 5 mln złotych. Jednak w trakcie jego przygotowania do realizacji może się okazać, że będzie on droższy. W takiej sytuacji i tak będzie on realizowany.</w:t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mogę zrobić, jeśli nie znalazłem interesujących mnie informacji?</w:t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na zadać pytanie pisemnie wysyłając emaila na adres: </w:t>
      </w:r>
      <w:hyperlink r:id="rId4">
        <w:r>
          <w:rPr>
            <w:rStyle w:val="InternetLink"/>
            <w:color w:val="000000"/>
            <w:sz w:val="24"/>
            <w:szCs w:val="24"/>
          </w:rPr>
          <w:t>pytaniasbo2014@um.szczecin.pl</w:t>
        </w:r>
      </w:hyperlink>
      <w:r>
        <w:rPr>
          <w:sz w:val="24"/>
          <w:szCs w:val="24"/>
        </w:rPr>
        <w:t>. Urząd uruchomił także specjalny numer telefonu: 91 435 11 11 od poniedziałku do piątku do 7.30 do 15.30.</w:t>
      </w:r>
    </w:p>
    <w:p>
      <w:pPr>
        <w:pStyle w:val="Akapitzlist"/>
        <w:numPr>
          <w:ilvl w:val="0"/>
          <w:numId w:val="3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można dowiedzieć się czy teren należy do Miasta?</w:t>
      </w:r>
    </w:p>
    <w:p>
      <w:pPr>
        <w:pStyle w:val="Akapitzlist"/>
        <w:spacing w:before="0" w:after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ożna o to zapytać mailowo lub telefonicznie korzystając z podanych wyżej danych kontaktowych.</w:t>
      </w:r>
    </w:p>
    <w:p>
      <w:pPr>
        <w:pStyle w:val="Akapitzlist"/>
        <w:numPr>
          <w:ilvl w:val="0"/>
          <w:numId w:val="3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kreślić koszt inwestycji?</w:t>
      </w:r>
    </w:p>
    <w:p>
      <w:pPr>
        <w:pStyle w:val="Akapitzlist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konsultuj.szczecin.pl</w:t>
        </w:r>
      </w:hyperlink>
      <w:r>
        <w:rPr>
          <w:sz w:val="24"/>
          <w:szCs w:val="24"/>
        </w:rPr>
        <w:t xml:space="preserve"> znajdą Państwo przykłady zrealizowanych przez Miasto inwestycji. Na podstawie wymienionych przykładów autorzy projektów mogą szacować ich wartość.</w:t>
      </w:r>
    </w:p>
    <w:p>
      <w:pPr>
        <w:pStyle w:val="Akapitzlist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313438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31343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2014@um.szczecin.pl" TargetMode="External"/><Relationship Id="rId3" Type="http://schemas.openxmlformats.org/officeDocument/2006/relationships/hyperlink" Target="http://www.konsultuj.szczecin.pl/" TargetMode="External"/><Relationship Id="rId4" Type="http://schemas.openxmlformats.org/officeDocument/2006/relationships/hyperlink" Target="mailto:pytaniasbo2014@um.szczecin.pl" TargetMode="External"/><Relationship Id="rId5" Type="http://schemas.openxmlformats.org/officeDocument/2006/relationships/hyperlink" Target="http://www.konsultuj.szczec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5:00Z</dcterms:created>
  <dc:creator>Wydział Informatyki</dc:creator>
  <dc:description/>
  <cp:keywords/>
  <dc:language>en-US</dc:language>
  <cp:lastModifiedBy>Wydział Informatyki</cp:lastModifiedBy>
  <cp:lastPrinted>2013-08-28T10:25:00Z</cp:lastPrinted>
  <dcterms:modified xsi:type="dcterms:W3CDTF">2013-08-30T12:43:00Z</dcterms:modified>
  <cp:revision>6</cp:revision>
  <dc:subject/>
  <dc:title/>
</cp:coreProperties>
</file>