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Y ZADAŃ INWESTYCYJNYCH ZREALIZOWANY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IE MIASTO SZCZECIN ORAZ ICH ORIENTACYJNY KOSZT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435"/>
        <w:gridCol w:w="1840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RIENTACYJNY KOSZT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wymiany nawierzchni przystanku tramwajowego przy Al. Wyzwolenia w Szczecinie (przed ul. Lubomirskiego kierunek Niebuszewo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i modernizacja placu zabaw przy ul. Szczecińs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Oświetlenie boiska i placu zabaw przy ul. Zawił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placu zabaw przy ul. Heyki/ Maklerskiej wraz </w:t>
              <w:br/>
              <w:t>z ogrodzenie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przy ul. Niemcewicza od posesji nr 39 do 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projektu zagospodarowania terenu wokół Teatru Lalek Pleciug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chodnika w ciągu ulicy Przelotowej oraz wymiana warstwy ścieralnej w ciągu ulicy Lnianej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2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Utwardzenie terenu u zbiegu ulic Batalionów Chłopskich – Żołędzio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parkingu przy cmentarzu komunalnym w Płon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schodów przy ul. Rybac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ojekt rewaloryzacji Stawu Brodowski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82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placu zabaw na terenie Parku Brodowski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Utwardzenie frezem asfaltowym nawierzchni ulicy Pod Urwiskiem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1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ścieżek rowerowych w rejonie Centrum Handlowego Kaskad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Naprawa nawierzchni chodnika w ciągu ulic: Felczaka, Odrowąża </w:t>
              <w:br/>
              <w:t>i Pl. Witosa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1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w ciągu ulicy Szero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bezpieczenie cieków wodnych niszczących domy i ulice przy ul. Celulozowej, Stołczyńskiej, Inwalidz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gospodarowanie podwórka – Małkowskiego 23,24,25: projekt zagospodarowania i wykonanie prac modernizacyjnych – I etap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w ciągu ul. Metalowej na odcinku od ul. Białej do ul. Floriana Szar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97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remontu: 1) chodnika w ciągu ul. Budziszyńskiej od ul. Boryny do ul. Włościańskiej, 2) chodnika w ciągu ul. Budziszyńskiej od ul. Dobrzyńskiej do posesji nr 41, 3) chodnika w ciągu ul. Włościańskiej położonej przy nieparzystych numerach posesji od nr 7 do nr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00.000 z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ogólnodostępnego boiska wielofunkcyjnego </w:t>
              <w:br/>
              <w:t>o nawierzchni z trawy syntetycznej przy ul. Jaworowej 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20.000 z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zebudowa kanału deszczowego ul. Romera – Benesza – I eta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5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kup i montaż 20 lamp solarowych hybrydow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1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akomodacyjnej sygnalizacji świetlnej na skrzyżowaniu ulic Cukrowa - droga Do Rajko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1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chodnika w ciągu ul. Kablowej oraz dwóch zatok autobusowych w rejonie skrzyżowania ulic Kablowa – Lubczyńsk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9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Naprawa nawierzchni chodników w ciągu ul. Mazurskiej na odc. od Pl. Odrodzenia do Al. Jana Pawła II (obie strony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zebudowa chodnika wraz z miejscami parkingowymi w ciągu ulicy Grudziądzkiej na odc. od pos. Nr 17 do 25 po obu stronach jezdni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sygnalizacji świetlnej ul. Przyjaciół Żołnierza - Przyjaciół Rond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9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szaletów miejskich w Parku Kasprowicza wraz </w:t>
              <w:br/>
              <w:t>z demontażem star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 0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kwatery zasłużonych – I etap – budowa fontanny na Cmentarzu Centralnym wraz z przyłączam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000.000 zł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0:00Z</dcterms:created>
  <dc:creator>winf</dc:creator>
  <dc:description/>
  <cp:keywords/>
  <dc:language>en-US</dc:language>
  <cp:lastModifiedBy>Dąbrowska Alicja</cp:lastModifiedBy>
  <dcterms:modified xsi:type="dcterms:W3CDTF">2014-05-30T12:41:00Z</dcterms:modified>
  <cp:revision>10</cp:revision>
  <dc:subject/>
  <dc:title/>
</cp:coreProperties>
</file>