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874395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ropozycj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adania d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Szczecińskiego Budżetu Obywatelskieg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należy: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zesłać za pośrednictwem strony internetowej Urzędu, dostępnej  pod adresem: sbo.szczecin.eu,</w:t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ub</w:t>
      </w:r>
    </w:p>
    <w:p>
      <w:pPr>
        <w:pStyle w:val="Bezodstpw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łożyć w wersji papierowej w jednym z następujących miejsc: 1) w </w:t>
      </w: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Biurze Obsługi Interesantów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Urzędu Miasta Szczecin (Pl. Armii Krajowej 1) - w godzinach pracy Urzędu, 2) w Biurze Obsługi Interesantów Filii Urzędu Miasta Szczecin na Prawobrzeżu (ul. </w:t>
      </w:r>
      <w:r>
        <w:rPr>
          <w:rFonts w:cs="Times New Roman" w:ascii="Times New Roman" w:hAnsi="Times New Roman"/>
          <w:sz w:val="20"/>
          <w:szCs w:val="20"/>
        </w:rPr>
        <w:t>Rydla 39/40) - w godzinach pracy Fili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7" w:leader="none"/>
        </w:tabs>
        <w:spacing w:before="74" w:after="0"/>
        <w:jc w:val="both"/>
        <w:rPr>
          <w:rFonts w:ascii="Times New Roman" w:hAnsi="Times New Roman" w:eastAsia="Times New Roman" w:cs="Times New Roman"/>
          <w:b/>
          <w:b/>
          <w:bCs/>
          <w:color w:val="0C0C0C"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C0C0C"/>
          <w:spacing w:val="-1"/>
          <w:sz w:val="20"/>
          <w:szCs w:val="20"/>
          <w:lang w:val="pl-PL"/>
        </w:rPr>
        <w:t>KONTAKT</w:t>
      </w:r>
      <w:r>
        <w:rPr>
          <w:rFonts w:eastAsia="Times New Roman" w:cs="Times New Roman" w:ascii="Times New Roman" w:hAnsi="Times New Roman"/>
          <w:b/>
          <w:bCs/>
          <w:color w:val="0C0C0C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C"/>
          <w:spacing w:val="-1"/>
          <w:sz w:val="20"/>
          <w:szCs w:val="20"/>
          <w:lang w:val="pl-PL"/>
        </w:rPr>
        <w:t>DO AUTORA/AUTORÓW PROPOZYCJI ZADANIA (OBOWIĄZKOWE</w:t>
      </w:r>
      <w:r>
        <w:rPr>
          <w:rFonts w:eastAsia="Times New Roman" w:cs="Times New Roman" w:ascii="Times New Roman" w:hAnsi="Times New Roman"/>
          <w:bCs/>
          <w:color w:val="0C0C0C"/>
          <w:spacing w:val="-1"/>
          <w:sz w:val="20"/>
          <w:szCs w:val="20"/>
          <w:lang w:val="pl-PL"/>
        </w:rPr>
        <w:t>)*</w:t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ind w:left="3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UWAGA: W PRZYPADKU NIEWYRA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ENIA ZGÓD OBLIGATORYJNYCH PRZEZ WSZYSTKICH AUTORÓW ZADANIA WNIOSEK ZOSTANIE POZOSTAWIONY BEZ ROZPATRZENIA</w:t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2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.Imię i nazwisko Au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</w:t>
            </w:r>
          </w:p>
          <w:p>
            <w:pPr>
              <w:pStyle w:val="Heading1"/>
              <w:ind w:left="4" w:hanging="201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Kontakt (e-mail, telefon)</w:t>
            </w:r>
            <w:r>
              <w:rPr>
                <w:b w:val="false"/>
                <w:lang w:val="pl-PL"/>
              </w:rPr>
              <w:t>………………………………………………………………………………………………...</w:t>
            </w:r>
          </w:p>
          <w:p>
            <w:pPr>
              <w:pStyle w:val="Heading1"/>
              <w:ind w:left="4" w:hanging="201"/>
              <w:rPr/>
            </w:pPr>
            <w:r>
              <w:rPr>
                <w:i/>
                <w:sz w:val="18"/>
                <w:szCs w:val="18"/>
                <w:lang w:val="pl-PL"/>
              </w:rPr>
              <w:t xml:space="preserve">     </w:t>
            </w:r>
            <w:r>
              <w:rPr>
                <w:b w:val="false"/>
                <w:i/>
                <w:sz w:val="18"/>
                <w:szCs w:val="18"/>
                <w:lang w:val="pl-PL"/>
              </w:rPr>
              <w:t xml:space="preserve">(dane kontaktowe są tylko do wiadomości Urzędu Miasta Szczecin)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pl-PL"/>
              </w:rPr>
              <w:t>Zgody obligatoryjn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Wyrażam zgodę na udostępnienie mojego imienia i nazwiska jako Autora propozycji zadania do Szczecińskiego Budżetu Obywatelskiego 2019 na stronie internetowej: sbo.szczecin.eu, w Biuletynie Informacji Publicznej Urzędu Miasta Szczecin (konsultuj.szczecin.pl lub bip.um.szczecin.pl/konsultacje) oraz w serwisie: wspieram.to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lang w:val="pl-PL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yrażam zgodę 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rzetwarzanie moich danych osobowych</w:t>
            </w:r>
            <w:r>
              <w:rPr>
                <w:rFonts w:eastAsia="Arial"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przez Gminę Miasto Szczecin – Urząd Miasta Szczecin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obowiązujących przepi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 w zakres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ochrony dany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osobowych**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celu przeprowadzenia konsultacji społecznych dotyczących Szczecińskiego Budżetu Obywatelskiego 2019, w tym zamieszczenie przesłanego formularza na stronie internetowej: sbo.szczecin.e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w Biuletynie Informacji Publicznej Urzędu Miasta Szczeci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konsultuj.szczecin.pl </w:t>
              <w:br/>
              <w:t>lub bip.um.szczecin.pl/konsultacje) oraz w serwisie: wspieram.to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Oświadczam, że załączniki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o formularza zgłoszeniowego zostały zanonimizowane pod kątem ochrony danych osobowych. </w:t>
              <w:br/>
              <w:t xml:space="preserve">Ponadto oświadczam, że posiadam prawa pozwalające na ich udostępnienie osobom trzecim poprzez publikację na stronie internetowej: sbo.szczecin.eu, w Biuletynie Informacji Publicznej Urzędu Miasta Szczeci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konsultuj.szczecin.pl </w:t>
              <w:br/>
              <w:t>lub bip.um.szczecin.pl/konsultacje) oraz w serwisie: wspieram.t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a ich publikacja nie będzie naruszała praw osób trzecich, </w:t>
              <w:br/>
              <w:t>w tym m.in. autorskich praw majątkowych i osobistych do utworu oraz prawa do wizerunku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  <w:lang w:val="pl-PL"/>
              </w:rPr>
              <w:t>Zgoda nieobligatoryjna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yrażam zgodę 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rzetwarzanie moich danych osobowych</w:t>
            </w:r>
            <w:r>
              <w:rPr>
                <w:rFonts w:eastAsia="Arial"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przez Gminę Miasto Szczecin – Urząd Miasta Szczec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, 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obowiązujących przepi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 w zakres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ochrony dany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sobowych** w celu przeprowadzenia ewaluacji konsultacji społecznych dotyczących Szczecińskiego Budżetu Obywatelskiego 2019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br/>
              <w:t xml:space="preserve">                                                                                                                                                              /własnoręczny podpis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świadczam, że zapoznałam/-em się z poniższą informacją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formujemy, że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dministratorem danych osobowych jest Gmina Miasto Szczecin – Urząd Miasta Szczecin, Pl. Armii Krajowej 1, </w:t>
              <w:br/>
              <w:t>70-456 Szczecin, tel. 91 424 50 00, bip.um.szczecin.pl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dministratorem Bezpieczeństwa Informacji w Urzędzie Miasta Szczecin jest p. Grzegorz Holka – Główny Specjalista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ane osobowe zbierane i przetwarzane są w celu weryfikacji poprawności danych w ramach prowadzonych konsultacji społecznych dotyczących Szczecińskiego Budżetu Obywatelskiego na 2019 rok oraz w celu przeprowadzenia ewaluacji Szczecińskiego Budżetu Obywatelskiego na 2019 rok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dmiotami przetwarzającymi dane osobowe na podstawie umów powierzenia przetwarzania danych osobowych są: firma dostarczająca </w:t>
            </w:r>
            <w:r>
              <w:rPr>
                <w:rFonts w:cs="Times New Roman" w:ascii="Times New Roman" w:hAnsi="Times New Roman"/>
                <w:bCs/>
                <w:spacing w:val="-1"/>
                <w:sz w:val="18"/>
                <w:szCs w:val="18"/>
                <w:lang w:val="pl-PL"/>
              </w:rPr>
              <w:t xml:space="preserve">usługę udostępnienia elektronicznego system 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val="pl-PL"/>
              </w:rPr>
              <w:t>internetowego do kompleksowej obsługi Szczecińskiego Budżetu Obywatelskiego 2019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oraz firma zapewniająca serwis do promocji zadań 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val="pl-PL"/>
              </w:rPr>
              <w:t>Szczecińskiego Budżetu Obywatelskiego 2019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val="pl-PL"/>
              </w:rPr>
              <w:t>Dane osobowe nie zostaną przekazane do państwa trzeciego ani do organizacji międzynarodowej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ane będą przetwarzane w zbiorze doraźnym i zostaną usunięte po zakończeniu etapów realizacji Szczecińskiego Budżetu Obywatelskiego na 2019 rok do których została wyrażona zgoda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łaściciel danych osobowych ma prawo dostępu do swoich danych w siedzibie Urzędu Miasta Szczecin, </w:t>
              <w:br/>
              <w:t xml:space="preserve">ich sprostowania, usunięcia lub ograniczenia przetwarzania, prawo do wniesienia sprzeciwu wobec przetwarzania, prawo do przenoszenia danych oraz prawo do wniesienia skargi do organu nadzorczego.   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łaściciel danych osobowych ma prawo do wycofania zgody w dowolnym momencie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anie danych w zakresie zgód obligatoryjnych jest konieczne. Odmowa ich podania jest równoznaczna z brakiem możliwości złożenia zadania do Szczecińskiego Budżetu Obywatelskiego 2019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dministrator danych nie przewiduje zautomatyzowanego podejmowania decyzji, w tym profilowania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2.Imię i nazwisko Au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</w:t>
            </w:r>
          </w:p>
          <w:p>
            <w:pPr>
              <w:pStyle w:val="Heading1"/>
              <w:ind w:left="4" w:hanging="201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Kontakt (e-mail, telefon)</w:t>
            </w:r>
            <w:r>
              <w:rPr>
                <w:b w:val="false"/>
                <w:lang w:val="pl-PL"/>
              </w:rPr>
              <w:t>………………………………………………………………………………………………...</w:t>
            </w:r>
          </w:p>
          <w:p>
            <w:pPr>
              <w:pStyle w:val="Heading1"/>
              <w:ind w:left="4" w:hanging="201"/>
              <w:rPr/>
            </w:pPr>
            <w:r>
              <w:rPr>
                <w:i/>
                <w:sz w:val="18"/>
                <w:szCs w:val="18"/>
                <w:lang w:val="pl-PL"/>
              </w:rPr>
              <w:t xml:space="preserve">     </w:t>
            </w:r>
            <w:r>
              <w:rPr>
                <w:b w:val="false"/>
                <w:i/>
                <w:sz w:val="18"/>
                <w:szCs w:val="18"/>
                <w:lang w:val="pl-PL"/>
              </w:rPr>
              <w:t xml:space="preserve">(dane kontaktowe są tylko do wiadomości Urzędu Miasta Szczecin)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pl-PL"/>
              </w:rPr>
              <w:t>Zgody obligatoryjn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Wyrażam zgodę na udostępnienie mojego imienia i nazwiska jako Autora propozycji zadania do Szczecińskiego Budżetu Obywatelskiego 2019 na stronie internetowej: sbo.szczecin.eu, w Biuletynie Informacji Publicznej Urzędu Miasta Szczecin (konsultuj.szczecin.pl lub bip.um.szczecin.pl/konsultacje) oraz w serwisie: wspieram.to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lang w:val="pl-PL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yrażam zgodę 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rzetwarzanie moich danych osobowych</w:t>
            </w:r>
            <w:r>
              <w:rPr>
                <w:rFonts w:eastAsia="Arial"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przez Gminę Miasto Szczecin – Urząd Miasta Szczecin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obowiązujących przepi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 w zakres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ochrony dany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osobowych**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celu przeprowadzenia konsultacji społecznych dotyczących Szczecińskiego Budżetu Obywatelskiego 2019, w tym zamieszczenie przesłanego formularza na stronie internetowej: sbo.szczecin.e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w Biuletynie Informacji Publicznej Urzędu Miasta Szczeci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(konsultuj.szczecin.pl</w:t>
              <w:br/>
              <w:t>lub bip.um.szczecin.pl/konsultacje) oraz w serwisie: wspieram.to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Oświadczam, że załączniki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o formularza zgłoszeniowego zostały zanonimizowane pod kątem ochrony danych osobowych. </w:t>
              <w:br/>
              <w:t xml:space="preserve">Ponadto oświadczam, że posiadam prawa pozwalające na ich udostępnienie osobom trzecim poprzez publikację na stronie internetowej: sbo.szczecin.eu, w Biuletynie Informacji Publicznej Urzędu Miasta Szczeci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(konsultuj.szczecin.pl lub bip.um.szczecin.pl/konsultacje) oraz w serwisie: wspieram.t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a ich publikacja nie będzie naruszała praw osób trzecich, w tym m.in. autorskich praw majątkowych i osobistych do utworu oraz prawa do wizerunku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  <w:lang w:val="pl-PL"/>
              </w:rPr>
              <w:t>Zgoda nieobligatoryjna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yrażam zgodę 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rzetwarzanie moich danych osobowych</w:t>
            </w:r>
            <w:r>
              <w:rPr>
                <w:rFonts w:eastAsia="Arial"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przez Gminę Miasto Szczecin – Urząd Miasta Szczec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, 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obowiązujących przepi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 w zakres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ochrony dany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sobowych** w celu przeprowadzenia ewaluacji konsultacji społecznych dotyczących Szczecińskiego Budżetu Obywatelskiego 2019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br/>
              <w:t xml:space="preserve">                                                                                                                                                              /własnoręczny podpis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świadczam, że zapoznałam/-em się z poniższą informacją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formujemy, że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dministratorem danych osobowych jest Gmina Miasto Szczecin – Urząd Miasta Szczecin, Pl. Armii Krajowej 1, </w:t>
              <w:br/>
              <w:t>70-456 Szczecin, tel. 91 424 50 00, bip.um.szczecin.pl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dministratorem Bezpieczeństwa Informacji w Urzędzie Miasta Szczecin jest p. Grzegorz Holka – Główny Specjalista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ane osobowe zbierane i przetwarzane są w celu weryfikacji poprawności danych w ramach prowadzonych konsultacji społecznych dotyczących Szczecińskiego Budżetu Obywatelskiego na 2019 rok oraz w celu przeprowadzenia ewaluacji Szczecińskiego Budżetu Obywatelskiego na 2019 rok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dmiotami przetwarzającymi dane osobowe na podstawie umów powierzenia przetwarzania danych osobowych są: firma dostarczająca </w:t>
            </w:r>
            <w:r>
              <w:rPr>
                <w:rFonts w:cs="Times New Roman" w:ascii="Times New Roman" w:hAnsi="Times New Roman"/>
                <w:bCs/>
                <w:spacing w:val="-1"/>
                <w:sz w:val="18"/>
                <w:szCs w:val="18"/>
                <w:lang w:val="pl-PL"/>
              </w:rPr>
              <w:t xml:space="preserve">usługę udostępnienia elektronicznego system 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val="pl-PL"/>
              </w:rPr>
              <w:t>internetowego do kompleksowej obsługi Szczecińskiego Budżetu Obywatelskiego 2019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oraz firma zapewniająca serwis do promocji zadań 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val="pl-PL"/>
              </w:rPr>
              <w:t>Szczecińskiego Budżetu Obywatelskiego 2019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val="pl-PL"/>
              </w:rPr>
              <w:t>Dane osobowe nie zostaną przekazane do państwa trzeciego ani do organizacji międzynarodowej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ane będą przetwarzane w zbiorze doraźnym i zostaną usunięte po zakończeniu etapów realizacji Szczecińskiego Budżetu Obywatelskiego na 2019 rok do których została wyrażona zgoda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łaściciel danych osobowych ma prawo dostępu do swoich danych w siedzibie Urzędu Miasta Szczecin, </w:t>
              <w:br/>
              <w:t xml:space="preserve">ich sprostowania, usunięcia lub ograniczenia przetwarzania, prawo do wniesienia sprzeciwu wobec przetwarzania, prawo do przenoszenia danych oraz prawo do wniesienia skargi do organu nadzorczego.  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łaściciel danych osobowych ma prawo do wycofania zgody w dowolnym momencie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anie danych w zakresie zgód obligatoryjnych jest konieczne. Odmowa ich podania jest równoznaczna z brakiem możliwości złożenia zadania do Szczecińskiego Budżetu Obywatelskiego 2019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dministrator danych nie przewiduje zautomatyzowanego podejmowania decyzji, w tym profilowania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pl-PL"/>
        </w:rPr>
        <w:t>w przypadku, gdy Autorów propozycji zadania do Szczecińskiego Budżetu Obywatelskiego 2019 jest więcej, pola należy wypełnić w ilości odpowiadającej liczbie Autorów zadania,</w:t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** do dnia 24.05.2018 r. na podstawie ustawy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nia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9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ierpnia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1997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.</w:t>
      </w:r>
      <w:r>
        <w:rPr>
          <w:rFonts w:cs="Times New Roman" w:ascii="Times New Roman" w:hAnsi="Times New Roman"/>
          <w:spacing w:val="7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ochronie danych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osobowych, a od 25.05.2018 r. </w:t>
        <w:br/>
        <w:t>na podstawie unijnego Ogólnego rozporządzenia o ochronie danych (RODO).</w:t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TYTUŁ ZADANIA (OBOWIĄZKOWE)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30" w:before="3" w:after="0"/>
        <w:ind w:right="110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Należy wpisać</w:t>
      </w:r>
      <w:r>
        <w:rPr>
          <w:rFonts w:eastAsia="Arial"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ełny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ytuł zadania.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ytuł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 powinien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formułowany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ak,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aby jednoznaczni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razował</w:t>
      </w:r>
      <w:r>
        <w:rPr>
          <w:rFonts w:eastAsia="Times New Roman" w:cs="Times New Roman" w:ascii="Times New Roman" w:hAnsi="Times New Roman"/>
          <w:i/>
          <w:spacing w:val="8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faktyczn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,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tór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ma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owan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amach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zczecińskiego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udżetu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ywatelskiego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2019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)</w:t>
      </w:r>
    </w:p>
    <w:p>
      <w:pPr>
        <w:pStyle w:val="Normal"/>
        <w:spacing w:lineRule="exact" w:line="230" w:before="3" w:after="0"/>
        <w:ind w:right="110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pl-PL" w:eastAsia="pl-PL"/>
        </w:rPr>
        <w:t xml:space="preserve">UWAGA: RUBRYKĘ NALEŻY WYPEŁNIĆ CZYTELNIE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pl-PL" w:eastAsia="pl-PL"/>
        </w:rPr>
        <w:t>WIELKIMI LITERAMI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PODANY TYTUŁ ZADANIA BĘDZIE OBOWIĄZYWAŁ NA LIŚCIE DO GŁOSOWANIA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exact" w:line="230" w:before="3" w:after="0"/>
        <w:ind w:left="117" w:right="11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pl-PL"/>
        </w:rPr>
      </w:r>
    </w:p>
    <w:tbl>
      <w:tblPr>
        <w:tblW w:w="97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7"/>
        <w:gridCol w:w="486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486"/>
        <w:gridCol w:w="487"/>
        <w:gridCol w:w="487"/>
      </w:tblGrid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  <w:lang w:val="pl-PL" w:eastAsia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HARAKTER ZADANIA 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W ramach Szczecińskiego Budżetu Obywatelskiego 2019 można składać propozycje zadań do zrealizowania</w:t>
        <w:br/>
        <w:t xml:space="preserve">o charakterze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ogólnomiejskim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, przez co rozumie się realizację zadania dotyczącego potrzeb mieszkańców więcej niż jednej dzielnicy Szczecina lub gdy miejsce realizacji zadania nie jest przypisane do jednej dzielnicy Szczecina albo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dzielnicowym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, przez co rozumie się realizację zadania dotyczącego głównie potrzeb mieszkańców jednej dzielnicy Szczecina. Przez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dania dzielnicowe duż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rozumie się zadania, których przewidywana wartość przekroczy kwotę 157.500 zł, zaś przez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dania dzielnicowe mał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- te zadania, których przewidywana wartość nie przekroczy kwoty 157.500 zł.  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Należy także pamiętać, że ze środków Szczecińskiego Budżetu Obywatelskiego 2019 może być realizowane zadanie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- o charakterze inwestycyjnym,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należące do zadań własnych Miasta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- dotyczące mienia gminnego, chyba, że Miasto posiada uzgodnienie z zarządcą lub właścicielem terenu, na którym </w:t>
        <w:br/>
        <w:t xml:space="preserve">ma być realizowane zadanie, warunkujące możliwość wydatkowania środków na mienie nie będące własnością Miasta,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- zlokalizowane w przestrzeni miejskiej i na majątku Miasta, nieobciążonym na rzecz osób trzecich i nieprzeznaczonym na sprzedaż,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zgodne z kompetencjami Miasta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ogólnodostępne dla wszystkich mieszkańców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możliwe do realizacji w ciągu jednego roku budżetowego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którego szacunkowy koszt nie przekracza wartości, o której mowa w punkcie 8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zgodne z obowiązującymi w Mieście planami, programami i strategiami, w tym w szczególności z miejscowym planem zagospodarowania przestrzennego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nienaruszające obowiązujących przepisów prawa, prawa osób trzecich, w tym prawa własności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niepolegające wyłącznie na sporządzeniu projektu bądź planu zadania inwestycyjnego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- wymagające współpracy instytucjonalnej podmiotów zewnętrznych (pod warunkiem przedstawienia przez te podmioty pisemnej zgody dotyczącej powstawania na ich terenie zadania inwestycyjnego i wyrażenia woli jego utrzymania)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tbl>
      <w:tblPr>
        <w:tblW w:w="977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165"/>
      </w:tblGrid>
      <w:tr>
        <w:trPr>
          <w:trHeight w:val="36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Proszę wybrać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  <w:lang w:val="pl-PL"/>
              </w:rPr>
              <w:t>wyłącznie jedn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 z podanych poniżej propozycji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szę dokonać wyboru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 stawiając znak „X” </w:t>
              <w:br/>
              <w:t>w wybranej rubryce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ogólnomiejski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Północ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Prawobrzeż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Śródmieści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Zachó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Północ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Prawobrzeż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Śródmieści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Zachó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>LOKALIZACJA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MIEJSCE REALIZACJI ZADANIA (OBOWIĄZKOWE) </w:t>
      </w:r>
    </w:p>
    <w:p>
      <w:pPr>
        <w:pStyle w:val="Akapitzlis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</w:r>
    </w:p>
    <w:p>
      <w:pPr>
        <w:pStyle w:val="Akapitzlist"/>
        <w:ind w:left="30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W ramach Szczecińskiego Budżetu Obywatelskiego 2019 można składać propozycje zadań zlokalizowane </w:t>
        <w:br/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na majątku i w przestrzeni Gminy Miasto Szczecin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leży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kreślić</w:t>
      </w:r>
      <w:r>
        <w:rPr>
          <w:rFonts w:eastAsia="Arial" w:cs="Times New Roman" w:ascii="Times New Roman" w:hAnsi="Times New Roman"/>
          <w:spacing w:val="4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szar,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tórym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owane</w:t>
      </w:r>
      <w:r>
        <w:rPr>
          <w:rFonts w:eastAsia="Times New Roman" w:cs="Times New Roman" w:ascii="Times New Roman" w:hAnsi="Times New Roman"/>
          <w:i/>
          <w:spacing w:val="4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ędzi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odając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ane</w:t>
      </w:r>
      <w:r>
        <w:rPr>
          <w:rFonts w:eastAsia="Times New Roman" w:cs="Times New Roman" w:ascii="Times New Roman" w:hAnsi="Times New Roman"/>
          <w:i/>
          <w:spacing w:val="4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możliwiając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zestrzenną</w:t>
      </w:r>
      <w:r>
        <w:rPr>
          <w:rFonts w:eastAsia="Arial" w:cs="Times New Roman" w:ascii="Times New Roman" w:hAnsi="Times New Roman"/>
          <w:spacing w:val="81"/>
          <w:w w:val="9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 xml:space="preserve">lokalizację </w:t>
      </w:r>
      <w:r>
        <w:rPr>
          <w:rFonts w:eastAsia="Arial" w:cs="Times New Roman" w:ascii="Times New Roman" w:hAnsi="Times New Roman"/>
          <w:spacing w:val="-3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 xml:space="preserve">zadania tj. nazwa ulicy/numer, a jeśli to możliwe numer/-y działki/działek. </w:t>
      </w:r>
    </w:p>
    <w:p>
      <w:pPr>
        <w:pStyle w:val="Akapitzlist"/>
        <w:ind w:left="3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 xml:space="preserve">Uwaga!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 xml:space="preserve">Lokalizacja zadania na mieniu nie będącym własnością Gminy wymaga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  <w:lang w:val="pl-PL"/>
        </w:rPr>
        <w:t>pozyskania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 xml:space="preserve"> pisemnej zgody</w:t>
        <w:br/>
        <w:t xml:space="preserve">od zarządcy lub właściciela terenu na powstanie na jego terenie zadania inwestycyjnego i wyrażenia woli utrzymywania go. Zgodę należy dołączyć do wniosku. 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..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PIS ZADANIA (OBOWIĄZKOWE)</w:t>
      </w:r>
    </w:p>
    <w:p>
      <w:pPr>
        <w:pStyle w:val="Akapitzlist"/>
        <w:ind w:left="39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3" w:before="32" w:after="0"/>
        <w:ind w:left="117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pisać,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o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okładni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ma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ostać wykona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raz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kazać głów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ziałania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wiąza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z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ą</w:t>
      </w:r>
      <w:r>
        <w:rPr>
          <w:rFonts w:eastAsia="Arial" w:cs="Times New Roman" w:ascii="Times New Roman" w:hAnsi="Times New Roman"/>
          <w:spacing w:val="85"/>
          <w:w w:val="9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)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TextBody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</w:t>
      </w:r>
    </w:p>
    <w:p>
      <w:pPr>
        <w:pStyle w:val="TextBody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UZASADNIENIE ZADANIA 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3" w:before="30" w:after="0"/>
        <w:ind w:left="117" w:right="109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pisać,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est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el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i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,</w:t>
      </w:r>
      <w:r>
        <w:rPr>
          <w:rFonts w:eastAsia="Times New Roman" w:cs="Times New Roman" w:ascii="Times New Roman" w:hAnsi="Times New Roman"/>
          <w:i/>
          <w:spacing w:val="4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ego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oblemu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otyczy</w:t>
      </w:r>
      <w:r>
        <w:rPr>
          <w:rFonts w:eastAsia="Times New Roman" w:cs="Times New Roman" w:ascii="Times New Roman" w:hAnsi="Times New Roman"/>
          <w:i/>
          <w:spacing w:val="6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ozwiązania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oponuje,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akż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zasadnić,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laczego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owinno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realizowane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posób</w:t>
      </w:r>
      <w:r>
        <w:rPr>
          <w:rFonts w:eastAsia="Times New Roman" w:cs="Times New Roman" w:ascii="Times New Roman" w:hAnsi="Times New Roman"/>
          <w:i/>
          <w:spacing w:val="8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ego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a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płynie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 życi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mieszkańców)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30" w:before="2" w:after="0"/>
        <w:ind w:left="117" w:right="131" w:hanging="0"/>
        <w:jc w:val="both"/>
        <w:rPr>
          <w:lang w:val="pl-PL"/>
        </w:rPr>
      </w:pPr>
      <w:r>
        <w:rPr>
          <w:spacing w:val="-1"/>
          <w:lang w:val="pl-PL"/>
        </w:rPr>
        <w:t>.………………………………………………………………………………………………………………………</w:t>
      </w:r>
    </w:p>
    <w:p>
      <w:pPr>
        <w:pStyle w:val="TextBody"/>
        <w:spacing w:lineRule="exact" w:line="230" w:before="0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BENEFICJENCI ZADANI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32" w:after="0"/>
        <w:ind w:left="117" w:right="3059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kazać, jaki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grupy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mieszkańców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korzystają</w:t>
      </w:r>
      <w:r>
        <w:rPr>
          <w:rFonts w:eastAsia="Arial"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i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)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17" w:right="230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</w:t>
      </w:r>
      <w:r>
        <w:rPr>
          <w:spacing w:val="-1"/>
          <w:lang w:val="pl-PL"/>
        </w:rPr>
        <w:t>..………….……………………</w:t>
      </w:r>
    </w:p>
    <w:p>
      <w:pPr>
        <w:pStyle w:val="TextBody"/>
        <w:spacing w:before="35" w:after="0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</w:t>
      </w:r>
      <w:r>
        <w:rPr>
          <w:spacing w:val="-1"/>
          <w:lang w:val="pl-PL"/>
        </w:rPr>
        <w:t>...………………………………………</w:t>
      </w:r>
    </w:p>
    <w:p>
      <w:pPr>
        <w:pStyle w:val="TextBody"/>
        <w:ind w:left="117" w:right="232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</w:t>
      </w:r>
      <w:r>
        <w:rPr>
          <w:spacing w:val="-1"/>
          <w:lang w:val="pl-PL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SZACUNKOWE  KOSZTY ZADANIA (OBOWIĄZKOWE) 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Normal"/>
        <w:spacing w:before="30" w:after="0"/>
        <w:ind w:right="2459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względnić</w:t>
      </w:r>
      <w:r>
        <w:rPr>
          <w:rFonts w:eastAsia="Arial"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zystkie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kładowe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zęści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raz</w:t>
      </w:r>
      <w:r>
        <w:rPr>
          <w:rFonts w:eastAsia="Times New Roman" w:cs="Times New Roman" w:ascii="Times New Roman" w:hAnsi="Times New Roman"/>
          <w:i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ich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zacunkowe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oszty)</w:t>
      </w:r>
    </w:p>
    <w:p>
      <w:pPr>
        <w:pStyle w:val="Normal"/>
        <w:spacing w:before="30" w:after="0"/>
        <w:ind w:left="117" w:right="2459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</w:r>
    </w:p>
    <w:p>
      <w:pPr>
        <w:pStyle w:val="Normal"/>
        <w:spacing w:before="30" w:after="0"/>
        <w:ind w:left="117" w:right="41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UWAGA: WARTOŚĆ ZADANIA NIE MOŻE PRZEKROCZYĆ W PRZYPADKU ZADAŃ:</w:t>
      </w:r>
    </w:p>
    <w:p>
      <w:pPr>
        <w:pStyle w:val="Normal"/>
        <w:spacing w:before="30" w:after="0"/>
        <w:ind w:left="117" w:right="418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- OGÓLNOMIEJSKICH – 2.700.000 ZŁOTYCH</w:t>
      </w:r>
    </w:p>
    <w:p>
      <w:pPr>
        <w:pStyle w:val="Normal"/>
        <w:spacing w:before="30" w:after="0"/>
        <w:ind w:left="117" w:right="418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- DZIELNICOWYCH DUŻYCH – 1.260.000 ZŁOTYCH</w:t>
      </w:r>
    </w:p>
    <w:p>
      <w:pPr>
        <w:pStyle w:val="Normal"/>
        <w:spacing w:before="30" w:after="0"/>
        <w:ind w:left="117" w:right="41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- DZIELNICOWYCH MAŁYCH – 157.500 ZŁOTYCH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</w:r>
    </w:p>
    <w:tbl>
      <w:tblPr>
        <w:tblW w:w="90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956"/>
      </w:tblGrid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Składowe </w:t>
            </w:r>
            <w:r>
              <w:rPr>
                <w:rFonts w:eastAsia="Times New Roman" w:cs="Times New Roman" w:ascii="Times New Roman" w:hAnsi="Times New Roman"/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części</w:t>
            </w:r>
            <w:r>
              <w:rPr>
                <w:rFonts w:eastAsia="Times New Roman" w:cs="Times New Roman" w:ascii="Times New Roman" w:hAnsi="Times New Roman"/>
                <w:b/>
                <w:spacing w:val="-23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zadania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Koszt w złotych</w:t>
            </w:r>
          </w:p>
        </w:tc>
      </w:tr>
      <w:tr>
        <w:trPr>
          <w:trHeight w:val="750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before="73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DODATKOW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ZAŁĄCZNIKI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(NIEOBOWIĄZKOWE):</w:t>
      </w:r>
    </w:p>
    <w:p>
      <w:pPr>
        <w:pStyle w:val="Normal"/>
        <w:spacing w:before="32" w:after="0"/>
        <w:ind w:left="30" w:right="-7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Uwaga: Obowiązuje limit załączników, który w przypadku formularza zgłoszeniowego składanego:</w:t>
      </w:r>
    </w:p>
    <w:p>
      <w:pPr>
        <w:pStyle w:val="Normal"/>
        <w:spacing w:before="32" w:after="0"/>
        <w:ind w:left="30" w:right="-7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- w wersji papierowej nie może przekroczyć 10 stron A4,</w:t>
      </w:r>
    </w:p>
    <w:p>
      <w:pPr>
        <w:pStyle w:val="Normal"/>
        <w:spacing w:before="32" w:after="0"/>
        <w:ind w:left="30" w:right="-7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- w wersji elektronicznej nie może przekroczyć 5 plików WORD lub PDF (każdy max 20 MB) oraz 10 plików graficznych w formacie PNG lub JPG (każdy max 4 MB)</w:t>
      </w:r>
    </w:p>
    <w:p>
      <w:pPr>
        <w:pStyle w:val="Normal"/>
        <w:tabs>
          <w:tab w:val="clear" w:pos="720"/>
          <w:tab w:val="left" w:pos="317" w:leader="none"/>
        </w:tabs>
        <w:spacing w:before="73" w:after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pl-PL"/>
        </w:rPr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0"/>
        <w:ind w:left="323" w:hanging="207"/>
        <w:rPr>
          <w:lang w:val="pl-PL"/>
        </w:rPr>
      </w:pPr>
      <w:r>
        <w:rPr>
          <w:spacing w:val="-1"/>
          <w:lang w:val="pl-PL"/>
        </w:rPr>
        <w:t>zdjęcie/a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dotyczące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zgłaszaneg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zadan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" w:leader="none"/>
        </w:tabs>
        <w:ind w:left="334" w:hanging="218"/>
        <w:rPr>
          <w:lang w:val="pl-PL"/>
        </w:rPr>
      </w:pPr>
      <w:r>
        <w:rPr>
          <w:spacing w:val="-1"/>
          <w:lang w:val="pl-PL"/>
        </w:rPr>
        <w:t>mapa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zaznaczenie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lokalizacji zgłaszanego zadan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3" w:leader="none"/>
        </w:tabs>
        <w:spacing w:before="33" w:after="0"/>
        <w:ind w:left="323" w:hanging="207"/>
        <w:rPr/>
      </w:pPr>
      <w:r>
        <w:rPr>
          <w:spacing w:val="-1"/>
          <w:lang w:val="pl-PL"/>
        </w:rPr>
        <w:t>inne,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istotn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głaszaneg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zadania,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jakie?</w:t>
      </w:r>
      <w:r>
        <w:rPr>
          <w:spacing w:val="-4"/>
          <w:lang w:val="pl-PL"/>
        </w:rPr>
        <w:t xml:space="preserve"> </w:t>
      </w:r>
      <w:r>
        <w:rPr>
          <w:spacing w:val="-1"/>
        </w:rPr>
        <w:t>(proszę</w:t>
      </w:r>
      <w:r>
        <w:rPr>
          <w:rFonts w:eastAsia="Arial"/>
          <w:spacing w:val="-12"/>
        </w:rPr>
        <w:t xml:space="preserve"> </w:t>
      </w:r>
      <w:r>
        <w:rPr>
          <w:spacing w:val="-1"/>
        </w:rPr>
        <w:t>wymienić)</w:t>
      </w:r>
    </w:p>
    <w:p>
      <w:pPr>
        <w:pStyle w:val="TextBody"/>
        <w:spacing w:before="35" w:after="0"/>
        <w:rPr/>
      </w:pPr>
      <w:r>
        <w:rPr>
          <w:spacing w:val="-1"/>
        </w:rPr>
        <w:t>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rPr/>
      </w:pPr>
      <w:r>
        <w:rPr>
          <w:spacing w:val="-1"/>
        </w:rPr>
        <w:t>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07"/>
      </w:pPr>
      <w:rPr>
        <w:sz w:val="20"/>
        <w:spacing w:val="-1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" w:hanging="201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1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5:00Z</dcterms:created>
  <dc:creator>abednarz</dc:creator>
  <dc:description/>
  <cp:keywords/>
  <dc:language>en-US</dc:language>
  <cp:lastModifiedBy>adabrow</cp:lastModifiedBy>
  <cp:lastPrinted>2018-04-20T12:28:00Z</cp:lastPrinted>
  <dcterms:modified xsi:type="dcterms:W3CDTF">2018-04-24T06:52:00Z</dcterms:modified>
  <cp:revision>63</cp:revision>
  <dc:subject/>
  <dc:title>Formularz_Zgloszeniowy_SBO_z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09T00:00:00Z</vt:filetime>
  </property>
  <property fmtid="{D5CDD505-2E9C-101B-9397-08002B2CF9AE}" pid="3" name="LastSaved">
    <vt:filetime>2013-08-22T00:00:00Z</vt:filetime>
  </property>
</Properties>
</file>