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6521" w:hanging="0"/>
        <w:jc w:val="both"/>
        <w:rPr/>
      </w:pPr>
      <w:r>
        <w:rPr>
          <w:rFonts w:cs="Arial" w:ascii="Calibri" w:hAnsi="Calibri"/>
        </w:rPr>
        <w:t>Szczecin 13.05.2019 r.</w:t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PM-IV.0530.197.2019.SC</w:t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Nowe życie placu”: Rusza prototypowanie</w:t>
      </w:r>
    </w:p>
    <w:p>
      <w:pPr>
        <w:pStyle w:val="Bezodstpw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odstpw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 kilku innych miastach z powodzeniem przetestowano tego typu rozwiązanie, teraz przyszedł czas na Szczecin. O co chodzi? O wypracowanie wspólnie z mieszkańcami i wprowadzenie tymczasowych zmian dla obszaru, który do tej pory budził skrajne emocje, a kolejne propozycje nie zyskały ich aprobaty.</w:t>
      </w:r>
    </w:p>
    <w:p>
      <w:pPr>
        <w:pStyle w:val="Bezodstpw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lac Orła Białego jest jednym z najważniejszych miejsc w Szczecinie, które kilka razy w historii zmieniało swoją funkcję i kształt. Pierwotny rynek koński przeistoczył się najpierw w reprezentacyjną przestrzeń publiczną z pałacami, a później w połączenie skweru i parkingu, otoczone gmachami instytucji, restauracjami i kawiarniami.</w:t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bieg konkursu architektonicznego, komentarze dotyczące jego wyników i późniejsze konsultacje pokazały, jak wiele osób o bardzo różnych poglądach na uporządkowanie centrum miasta chce zaangażować się w dyskusję o przyszłej roli placu. Najlepszym narzędziem do zrealizowania tej potrzeby jest prototypowanie, polegające na wprowadzaniu i obserwowaniu tymczasowych, ale rzeczywistych zmian na wybranym terenie.</w:t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ten sposób jeszcze w tym roku przekształcony zostanie plac Orła Białego.</w:t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Dzięki temu rozwiązaniu wszyscy użytkownicy placu (mieszkańcy, przedsiębiorcy, uczniowie, studenci, klienci lokali gastronomicznych, turyści) sprawdzą samodzielnie, jakie są konsekwencje nowej organizacji przestrzeni – mówi Daniel Wacinkiewicz, zastępca prezydenta miasta.  - Każda z tych osób będzie mogła na podstawie własnych odczuć i obserwacji wyrobić sobie opinię o proponowanych przemianach, a także podzielić się swoimi uwagami.</w:t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aki obszar będzie podlegał zmianom?</w:t>
      </w:r>
    </w:p>
    <w:p>
      <w:pPr>
        <w:pStyle w:val="Bezodstpw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godnie z polityką samorządu Stare Miasto, którego plac jest częścią, ulega i w ciągu najbliższych lat nadal będzie ulegał transformacji. Jej celem jest ożywienie kulturalne, społeczne i ekonomiczne ścisłego centrum Szczecina. Realizacja tej koncepcji wymaga m.in. zmian w przestrzeni publicznej i wprowadzenia nowych rozwiązań transportowych, w których priorytetowo traktuje się pieszych, poszukuje się najwyższej jakości użytkowej i społecznej obszaru. Jednym z elementów tego pomysłu jest więc etapowe i rozważne uspokajanie ruchu.</w:t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zęścią opisanej przemiany są działania związane z placem Orła Białego. Do prototypowania wyznaczony został jednak większy teren, ograniczony ul. Wyszyńskiego, al. Niepodległości, Trasą Zamkową oraz ciągiem ulic Farna i Sołtysia, na który bezpośrednio będą oddziaływały wszystkie metamorfozy placu.</w:t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Calibri" w:hAnsi="Calibri"/>
        </w:rPr>
        <w:t>Wybrane podejście ma być nie tylko kompleksowe, ale także otwarte i partnerskie, dlatego konkretne przekształcenia na poszczególnych ulicach będą wypracowywane stopniowo, w procesie o charakterze partycypacyjnym i badawczym. Jest to projekt społeczny.</w:t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Calibri" w:hAnsi="Calibri"/>
          <w:b/>
        </w:rPr>
        <w:t>W jaki sposób przemiany będą przygotowywane?</w:t>
      </w:r>
    </w:p>
    <w:p>
      <w:pPr>
        <w:pStyle w:val="Bezodstpw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Calibri" w:hAnsi="Calibri"/>
        </w:rPr>
        <w:t>Wewnątrz Urzędu Miasta Szczecina działa zespół roboczy złożony z osób odpowiedzialnych za urbanistykę, ochronę zabytków, inżynierię ruchu, utrzymanie przestrzeni publicznych, dialog społeczny i komunikację z mieszkańcami. Zadaniem tej grupy jest dbanie o prawidłowy i terminowy przebieg całego procesu, dlatego regularnie spotyka się, żeby omawiać wszystkie sprawy organizacyjne.</w:t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maju urzędnicy bardzo dokładnie przyjrzą się obecnemu funkcjonowaniu wybranego fragmentu Starego Miasta. Współpracujący z samorządem zespół będzie odwiedzać mieszkańców i przedsiębiorców z tego obszaru, a także dyżurować na placu, żeby zebrać spostrzeżenia osób korzystających z tego terenu okazjonalnie. Zespół przeprowadzi również badania ruchu. Urzędnicy odwiedzą w tym czasie podmioty i instytucje, które chcą bezpośrednio zaangażować się w realizację zmian przestrzennych oraz działań kulturalnych i społecznych, a przez to wziąć na siebie rolę i odpowiedzialność współgospodarzy całego procesu.</w:t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Calibri" w:hAnsi="Calibri"/>
        </w:rPr>
        <w:t>- Wszystkie zebrane informacje zostaną skrupulatnie przeanalizowane, a na ich podstawie powstanie koncepcja prototypu, czyli różnych wariantów organizacji przestrzeni i ruchu, przeznaczonych do przetestowania w późniejszym czasie – tłumaczy Paweł Jaworski, urbanista.  -  Wyniki tej pracy zostaną zaprezentowane i poddane publicznej dyskusji w trakcie otwartych spotkań pod koniec czerwca. Lipiec będzie zarezerwowany na realizację i zakup elementów, które pojawią się w przestrzeni publicznej zaraz po Jarmarku Jakubowym.</w:t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 jaki sposób będzie przebiegało prototypowanie?</w:t>
      </w:r>
    </w:p>
    <w:p>
      <w:pPr>
        <w:pStyle w:val="Bezodstpw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z dwa kolejne miesiące plac i jego otoczenie będą funkcjonowały w sposób odmienny od obecnego. Sierpień będzie czasem dodatkowych wydarzeń, a wrzesień - okresem doświadczania codziennej roli tego terenu. W tym okresie przygotowane i przedyskutowane wcześniej rozwiązania będą się zmieniały w sposób wynikający z badań i konsultacji. Będzie można skorzystać z różnych wariantów układu mebli miejskich, a także przyjrzeć się nowym koncepcjom transportowym. Na podstawie zbieranych równocześnie uwag te propozycje będą korygowane, jeżeli któryś z pomysłów okaże się nietrafiony. Przekształcenia będą badane na dwa sposoby: poprzez sprawdzenie opinii użytkowników o zmianach, a także obserwowanie ich zachowań.</w:t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W październiku wyniki całego procesu zostaną podsumowane, wtedy powstaną również wnioski dotyczące trwalszych przekształceń – dodaje Daniel Wacinkiewicz. -  W listopadzie zostaną przedstawione wszystkie materiały, a także harmonogram kolejnych działań.</w:t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Calibri" w:hAnsi="Calibri"/>
        </w:rPr>
        <w:t>Gdzie będzie można znaleźć dalsze informacje?</w:t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Calibri" w:hAnsi="Calibri"/>
        </w:rPr>
        <w:t xml:space="preserve">Relacje z prac przygotowawczych i prototypowania będą publikowane na stronie </w:t>
      </w:r>
      <w:hyperlink r:id="rId2">
        <w:r>
          <w:rPr>
            <w:rStyle w:val="InternetLink"/>
            <w:rFonts w:cs="Arial" w:ascii="Calibri" w:hAnsi="Calibri"/>
          </w:rPr>
          <w:t>placorla.szczecin.eu</w:t>
        </w:r>
      </w:hyperlink>
      <w:r>
        <w:rPr>
          <w:rFonts w:cs="Arial" w:ascii="Calibri" w:hAnsi="Calibri"/>
        </w:rPr>
        <w:t>.  Odpowiedzi na wszelkie pytania i wątpliwości będzie można również uzyskać mailowo lub telefonicznie: placorla@szczecin.eu, 91 42 45 000.</w:t>
      </w:r>
    </w:p>
    <w:p>
      <w:pPr>
        <w:pStyle w:val="Bezodstpw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trum Informacji Miasta</w:t>
      </w:r>
    </w:p>
    <w:p>
      <w:pPr>
        <w:pStyle w:val="Bezodstpw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rząd Miasta Szczeci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702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>
        <w:lang w:val="en-US" w:eastAsia="en-US"/>
      </w:rPr>
      <w:drawing>
        <wp:inline distT="0" distB="0" distL="0" distR="0">
          <wp:extent cx="1899920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Arial Unicode MS" w:cs="Arial Unicode MS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12bold">
    <w:name w:val="s12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PSDBTabelaNormalnyZnakZnak">
    <w:name w:val="PSDB Tabela Normalny Znak Znak"/>
    <w:qFormat/>
    <w:rPr>
      <w:rFonts w:ascii="Verdana" w:hAnsi="Verdana" w:cs="Verdana"/>
      <w:sz w:val="14"/>
    </w:rPr>
  </w:style>
  <w:style w:type="character" w:styleId="Domylnaczcionkaakapitu1">
    <w:name w:val="Domyślna czcionka akapitu1"/>
    <w:qFormat/>
    <w:rPr/>
  </w:style>
  <w:style w:type="character" w:styleId="Textexposedshow">
    <w:name w:val="text_exposed_show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content">
    <w:name w:val="usercontent"/>
    <w:basedOn w:val="Domylnaczcionkaakapitu"/>
    <w:qFormat/>
    <w:rPr/>
  </w:style>
  <w:style w:type="character" w:styleId="TytuZnak">
    <w:name w:val="Tytuł Znak"/>
    <w:basedOn w:val="Domylnaczcionkaakapitu"/>
    <w:qFormat/>
    <w:rPr>
      <w:bCs/>
      <w:sz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Wydruk">
    <w:name w:val="wydru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Arial Unicode MS" w:cs="Arial Unicode MS"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12ptWyjustowany">
    <w:name w:val="Styl 12 pt Wyjustowany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Boxright1">
    <w:name w:val="box_right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DBTabelaNormalny">
    <w:name w:val="PSDB Tabela Normalny"/>
    <w:basedOn w:val="Normal"/>
    <w:qFormat/>
    <w:pPr>
      <w:tabs>
        <w:tab w:val="clear" w:pos="709"/>
        <w:tab w:val="left" w:pos="567" w:leader="none"/>
      </w:tabs>
      <w:spacing w:before="20" w:after="20"/>
    </w:pPr>
    <w:rPr>
      <w:rFonts w:ascii="Verdana" w:hAnsi="Verdana" w:cs="Verdana"/>
      <w:sz w:val="14"/>
      <w:szCs w:val="20"/>
      <w:lang w:val="en-US"/>
    </w:rPr>
  </w:style>
  <w:style w:type="paragraph" w:styleId="Bezodstpw">
    <w:name w:val="Bez odstępów"/>
    <w:basedOn w:val="Normal"/>
    <w:qFormat/>
    <w:pPr/>
    <w:rPr>
      <w:rFonts w:eastAsia="Calibri"/>
    </w:rPr>
  </w:style>
  <w:style w:type="paragraph" w:styleId="Default">
    <w:name w:val="Defaul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alibri" w:hAnsi="Calibri" w:cs="Calibri"/>
      <w:color w:val="000000"/>
      <w:kern w:val="2"/>
      <w:szCs w:val="20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Commonparagraph">
    <w:name w:val="commonparagraph"/>
    <w:basedOn w:val="Normal"/>
    <w:qFormat/>
    <w:pPr>
      <w:spacing w:before="280" w:after="280"/>
    </w:pPr>
    <w:rPr/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de-DE" w:eastAsia="ja-JP" w:bidi="fa-IR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orla@szczecin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3:00Z</dcterms:created>
  <dc:creator>Wydział Informatyki</dc:creator>
  <dc:description/>
  <dc:language>en-US</dc:language>
  <cp:lastModifiedBy>Joanna Buława</cp:lastModifiedBy>
  <cp:lastPrinted>2018-10-01T11:53:00Z</cp:lastPrinted>
  <dcterms:modified xsi:type="dcterms:W3CDTF">2019-05-15T07:53:00Z</dcterms:modified>
  <cp:revision>2</cp:revision>
  <dc:subject/>
  <dc:title/>
</cp:coreProperties>
</file>